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53 – Чонопља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4.416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4.41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4.41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4.41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4.41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8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Тепкос ДОО, Чонопља, ул. Николе Тесле бр. 16, </w:t>
      </w:r>
      <w:r>
        <w:rPr>
          <w:lang w:val="sr-CS"/>
        </w:rPr>
        <w:t>матични број 08695202, ПИБ 10060539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09T13:25:00Z</dcterms:modified>
  <cp:revision>58</cp:revision>
  <dc:subject/>
  <dc:title>Република Србија</dc:title>
</cp:coreProperties>
</file>